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ДИАТЕКА ( CD , DVD) И ЭЛЕКТРОННЫЕ ОБРАЗОВАТЕЛЬНЫЕ РЕСУР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удиокурс. О.В. Афанасьева. Английский в фокусе. 10 класс. Просвещение,2009 г.</w:t>
      </w:r>
    </w:p>
    <w:p>
      <w:pPr>
        <w:pStyle w:val="Normal"/>
        <w:numPr>
          <w:ilvl w:val="0"/>
          <w:numId w:val="1"/>
        </w:numPr>
        <w:rPr/>
      </w:pPr>
      <w:r>
        <w:rPr/>
        <w:t>Аудиокурс. О.В. Афанасьева. Английский в фокусе. 11 класс. Просвещение,2012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Г.Я. Мякишев. Физика 10 класс. Электронное приложение к учебнику Просвещение,2010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Г.Я. Мякишев. Физика 11 класс. Электронное приложение к учебнику Просвещение,2010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актические работы А.Н. Колмогорова.Алгебра и начала анализа 10-11 кл.. Электронное приложение к учебнику Просвещение,2009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Л.Н. Сухорукова. Биология 10-11 класс. Электронное приложение к учебнику Просвещение,2011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.А. Данилов, А.В. Филиппов. История России, 1900-1945 гг. 11 класс.  Электронное приложение к учебнику Просвещение,2010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.И. Уткин, А.В. Филиппов. История России, 1945-2007 гг. 11 класс. Электронное приложение к учебнику Просвещение,2008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Г.Е. Рудзитис. Химия 10 класс. Электронное приложение к учебнику Просвещение,2008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Г.Е. Рудзитис. Химия 11 класс. Электронное приложение к учебнику Просвещение,2009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География.Мир». Электронное картографическое пособие» Просвещение,2009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Физика 10 класс. Видеодемонстрации. Электронное пособие. Просвещение,2010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Физика 11 класс. Видеодемонстрации. Электронное пособие. Просвещение,2010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Химия 11 класс. Видеодемонстрации. Электронное пособие. Просвещение,2010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Химия 10 класс. Видеодемонстрации. Электронное пособие. Просвещение,2010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Химия 9 класс. Видеодемонстрации. Электронное пособие. Просвещение,2010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чебное электронное издание.  «Практикум электромонтера», 2003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нтерактивная мультимедийная система обучения « Экзаменационные билеты и тематические задачи». Автошкола МААШ. 2010 г.</w:t>
      </w:r>
    </w:p>
    <w:p>
      <w:pPr>
        <w:pStyle w:val="Normal"/>
        <w:numPr>
          <w:ilvl w:val="0"/>
          <w:numId w:val="1"/>
        </w:numPr>
        <w:rPr/>
      </w:pPr>
      <w:r>
        <w:rPr/>
        <w:t>Сетевая версия для экзаменационных подразделений ГИБДД, автошко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 Теоретический экзамен в ГИБДД»</w:t>
      </w:r>
    </w:p>
    <w:p>
      <w:pPr>
        <w:pStyle w:val="Normal"/>
        <w:numPr>
          <w:ilvl w:val="0"/>
          <w:numId w:val="1"/>
        </w:numPr>
        <w:rPr/>
      </w:pPr>
      <w:r>
        <w:rPr/>
        <w:t>Интерактивная мультимедийная система обучения « Правила дорожного движения»». Автошкола МААШ. 2010 г.</w:t>
      </w:r>
    </w:p>
    <w:p>
      <w:pPr>
        <w:pStyle w:val="Normal"/>
        <w:numPr>
          <w:ilvl w:val="0"/>
          <w:numId w:val="1"/>
        </w:numPr>
        <w:rPr/>
      </w:pPr>
      <w:r>
        <w:rPr/>
        <w:t>Интерактивная мультимедийная система обучения « Светофоры дорожные». Автошкола МААШ. 2010 г.</w:t>
      </w:r>
    </w:p>
    <w:p>
      <w:pPr>
        <w:pStyle w:val="Normal"/>
        <w:numPr>
          <w:ilvl w:val="0"/>
          <w:numId w:val="1"/>
        </w:numPr>
        <w:rPr/>
      </w:pPr>
      <w:r>
        <w:rPr/>
        <w:t>Интерактивная мультимедийная система обучения « Основы управления транспортным средством и безопасность движения». Автошкола МААШ. 2010 г.</w:t>
      </w:r>
    </w:p>
    <w:p>
      <w:pPr>
        <w:pStyle w:val="Normal"/>
        <w:numPr>
          <w:ilvl w:val="0"/>
          <w:numId w:val="1"/>
        </w:numPr>
        <w:rPr/>
      </w:pPr>
      <w:r>
        <w:rPr/>
        <w:t>Интерактивная мультимедийная система обучения «Дорожная разметка». Автошкола МААШ. 2010 г.</w:t>
      </w:r>
    </w:p>
    <w:p>
      <w:pPr>
        <w:pStyle w:val="Normal"/>
        <w:numPr>
          <w:ilvl w:val="0"/>
          <w:numId w:val="1"/>
        </w:numPr>
        <w:rPr/>
      </w:pPr>
      <w:r>
        <w:rPr/>
        <w:t>Интерактивная мультимедийная система обучения «Дорожные знаки». Автошкола МААШ. 2010 г.</w:t>
      </w:r>
    </w:p>
    <w:p>
      <w:pPr>
        <w:pStyle w:val="Normal"/>
        <w:numPr>
          <w:ilvl w:val="0"/>
          <w:numId w:val="1"/>
        </w:numPr>
        <w:rPr/>
      </w:pPr>
      <w:r>
        <w:rPr/>
        <w:t>Интерактивная мультимедийная система обучения « Электронная доска». Автошкола МААШ. 2010 г.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ые видеолекции. «Лекции по первой помощи при ДТП». Автошкола МААШ. 2010 г.</w:t>
      </w:r>
    </w:p>
    <w:p>
      <w:pPr>
        <w:pStyle w:val="Normal"/>
        <w:numPr>
          <w:ilvl w:val="0"/>
          <w:numId w:val="1"/>
        </w:numPr>
        <w:rPr/>
      </w:pPr>
      <w:r>
        <w:rPr/>
        <w:t>Интерактивная мультимедийная система обучения «Дорожные знаки». Автошкола МААШ. 2010 г.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ые видеолекции. «Психологическая подготовка водителей транспортных средств». Автошкола МААШ. 2010 г.</w:t>
      </w:r>
    </w:p>
    <w:p>
      <w:pPr>
        <w:pStyle w:val="Normal"/>
        <w:numPr>
          <w:ilvl w:val="0"/>
          <w:numId w:val="1"/>
        </w:numPr>
        <w:rPr/>
      </w:pPr>
      <w:r>
        <w:rPr/>
        <w:t>Видеокурс « Механизация сельского хозяйства».</w:t>
      </w:r>
    </w:p>
    <w:p>
      <w:pPr>
        <w:pStyle w:val="Normal"/>
        <w:numPr>
          <w:ilvl w:val="0"/>
          <w:numId w:val="1"/>
        </w:numPr>
        <w:rPr/>
      </w:pPr>
      <w:r>
        <w:rPr/>
        <w:t>Видеокурс « Новые технологии обработки почвы».</w:t>
      </w:r>
    </w:p>
    <w:p>
      <w:pPr>
        <w:pStyle w:val="Normal"/>
        <w:numPr>
          <w:ilvl w:val="0"/>
          <w:numId w:val="1"/>
        </w:numPr>
        <w:rPr/>
      </w:pPr>
      <w:r>
        <w:rPr/>
        <w:t>Видеокурс « Сельхозтехника. Техническое обслуживание и ремонт».</w:t>
      </w:r>
    </w:p>
    <w:p>
      <w:pPr>
        <w:pStyle w:val="Normal"/>
        <w:numPr>
          <w:ilvl w:val="0"/>
          <w:numId w:val="1"/>
        </w:numPr>
        <w:rPr/>
      </w:pPr>
      <w:r>
        <w:rPr/>
        <w:t>Видеокурс « Широкозахватные и ресурсосберегающие технологии».</w:t>
      </w:r>
    </w:p>
    <w:p>
      <w:pPr>
        <w:pStyle w:val="Normal"/>
        <w:numPr>
          <w:ilvl w:val="0"/>
          <w:numId w:val="1"/>
        </w:numPr>
        <w:rPr/>
      </w:pPr>
      <w:r>
        <w:rPr/>
        <w:t>Видеокурс « Система моделирования урожая. Агрономические расчеты».</w:t>
      </w:r>
    </w:p>
    <w:p>
      <w:pPr>
        <w:pStyle w:val="Normal"/>
        <w:numPr>
          <w:ilvl w:val="0"/>
          <w:numId w:val="1"/>
        </w:numPr>
        <w:rPr/>
      </w:pPr>
      <w:r>
        <w:rPr/>
        <w:t>Видеокурс «Техника для ферм».</w:t>
      </w:r>
    </w:p>
    <w:p>
      <w:pPr>
        <w:pStyle w:val="Normal"/>
        <w:numPr>
          <w:ilvl w:val="0"/>
          <w:numId w:val="1"/>
        </w:numPr>
        <w:rPr/>
      </w:pPr>
      <w:r>
        <w:rPr/>
        <w:t>Интерактивная мультимедийная система обучения «Практикум слесаря по ремонту тракторов». 1 часть.</w:t>
      </w:r>
    </w:p>
    <w:p>
      <w:pPr>
        <w:pStyle w:val="Normal"/>
        <w:numPr>
          <w:ilvl w:val="0"/>
          <w:numId w:val="1"/>
        </w:numPr>
        <w:rPr/>
      </w:pPr>
      <w:r>
        <w:rPr/>
        <w:t>Интерактивная мультимедийная система обучения «Практикум слесаря по ремонту тракторов». 2 ча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57:00Z</dcterms:created>
  <dc:creator>www</dc:creator>
  <dc:description/>
  <cp:keywords/>
  <dc:language>en-US</dc:language>
  <cp:lastModifiedBy>www</cp:lastModifiedBy>
  <dcterms:modified xsi:type="dcterms:W3CDTF">2016-02-18T06:56:00Z</dcterms:modified>
  <cp:revision>7</cp:revision>
  <dc:subject/>
  <dc:title>МЕДИАТЕКА ( CD , DVD)</dc:title>
</cp:coreProperties>
</file>