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ОГБПОУ «Шацкий агротехнологический технику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Доклад преподавателя спец. дисциплин  Л. И. Сидорово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оектирование на уроках экономики.»</w:t>
      </w:r>
    </w:p>
    <w:p>
      <w:pPr>
        <w:pStyle w:val="Normal"/>
        <w:ind w:left="-1080" w:firstLine="709"/>
        <w:rPr/>
      </w:pPr>
      <w:r>
        <w:rPr/>
        <w:t>В соответствии с федеральными государственными образовательными стандартами (ФГОС) реализация учебного процесса должна предусматривать проведение занятий в интерактивных и активных формах.</w:t>
      </w:r>
    </w:p>
    <w:p>
      <w:pPr>
        <w:pStyle w:val="Normal"/>
        <w:ind w:left="-1080" w:firstLine="709"/>
        <w:rPr/>
      </w:pPr>
      <w:r>
        <w:rPr/>
        <w:t>В современном, быстро изменяющемся мире, образовательные достижения студентов не могут ограничиваться только освоением предметных знаний, умений, навыков. Выпускник современного техникума должен уметь применять эти знания на практике, работать с информацией, представленной в различном виде, с целью приобретения новых знаний. Современному молодому человеку необходимо гибко адаптироваться в меняющихся жизненных ситуациях, самостоятельно критически мыслить, решать проблемы, генерировать новые идеи. Для успешной социализации в обществе ему необходимо и освоение коммуникативных умений, в том числе, умение сотрудничать и работать в группах. </w:t>
        <w:br/>
        <w:t>Ориентация на знания сменяется компетентностно-ориентированным подходом к образованию. Одной из образовательных технологий, поддерживающих такой подход, является метод проектов.</w:t>
      </w:r>
    </w:p>
    <w:p>
      <w:pPr>
        <w:pStyle w:val="Normal"/>
        <w:ind w:left="-1080" w:firstLine="709"/>
        <w:rPr/>
      </w:pPr>
      <w:r>
        <w:rPr/>
        <w:t> </w:t>
      </w:r>
      <w:r>
        <w:rPr/>
        <w:t>Метод проектов на уроках экономики не является новым и применяется давно. Под методом проектов в предмете «Экономика» понимают способ организации и проведения экономического анализа  деятельности студентов с целью решения проблем, связанных с проектированием, созданием и  аргументацией сделанных рекомендаций и предложений . </w:t>
        <w:br/>
        <w:t>Учебный проект – это организационная форма работы, которая (в отличие от занятия или учебного мероприятия) ориентирована на изучение законченной учебной темы или учебного раздела и составляет часть стандартного учебного курса или нескольких курсов. Проекты, выполняемые на уроках экономики, являются практико-ориентированными, так как они нацелены на решение  проблемы социального характера. Эти проекты предполагают практический выход – решение, которое удовлетворяет конкретную потребность. </w:t>
        <w:br/>
        <w:t>Таким образом, преподавателю необходимо подготовится к качественному использованию метода проектов в учебном процессе. Следует избегать формальной организации проектной деятельности студентов, когда они первоначально изготавливают проект по образцу, а затем оформляют проектную папку, а так же, превращения проекта в реферат. </w:t>
        <w:br/>
        <w:t>В этой работе хотелось бы подробнее остановиться на этапах выполнения долгосрочного проекта и отражения их в описательной части или проектной папке.</w:t>
        <w:br/>
        <w:t>Этапы выполнения проекта </w:t>
        <w:br/>
        <w:t>I. Поисково-исследовательский: </w:t>
        <w:br/>
        <w:t>На этом этапе широко используются исследовательские методы: определение проблемы, вытекающих из нее задач исследования, выдвижение гипотезы их решения, обсуждения методов исследования, оформление конечных результатов, анализ полученных данных, подведение итогов, корректировка, выводы. </w:t>
        <w:br/>
        <w:t>1. Анализ проблемы или темы предложенного проекта. Краткая формулировка задачи. </w:t>
        <w:br/>
        <w:t>В проектной папке описываются обстоятельства, которые привели к осознанию проблемы и побудили проектанта искать новые знания или способы действия, решения проблемы. Обосновывается актуальность выбора темы, формулируется планируемый результат, сообщается, кому предназначен проект и в чем его новизна. Кратко и четко формулируется задача, возникшая в проблемной ситуации и решаемая в ходе выполнения проекта. </w:t>
        <w:br/>
        <w:t>Каждой группе студентов даются   определенные задачи.</w:t>
      </w:r>
    </w:p>
    <w:p>
      <w:pPr>
        <w:pStyle w:val="Normal"/>
        <w:ind w:left="-1080" w:firstLine="709"/>
        <w:rPr/>
      </w:pPr>
      <w:r>
        <w:rPr/>
        <w:br/>
        <w:t>2. Определяются совместно с преподавателем необходимый объем знаний, умений и навыков для осуществления проекта. </w:t>
        <w:br/>
        <w:t>В этой части студенты отвечают на вопросы: </w:t>
        <w:br/>
        <w:t>• что нужно знать? </w:t>
        <w:br/>
        <w:t>• что нужно уметь? </w:t>
        <w:br/>
        <w:t>• что нужно иметь для успешного выполнения проекта? </w:t>
        <w:br/>
        <w:t>Возможно использование метода мозгового штурма. </w:t>
        <w:br/>
        <w:t>3. Составление плана работы. На этом этапе целесообразно составить с помощью преподавателя план работы по реализации проекта, четко определить обязанности и ответственность каждого за выполнение проекта в целом, т.к. в проекте принимают участие несколько человек. </w:t>
        <w:br/>
        <w:t>4. Сбор, изучение необходимой информации, в том числе с помощью информационных банков, каталогов, других источников. </w:t>
        <w:br/>
        <w:t>Описывается собранный, изученный и обработанный материал, необходимый для решения проблемы; можно представить историческую справку. Указываются различные источники информации. Например,</w:t>
        <w:br/>
      </w:r>
    </w:p>
    <w:p>
      <w:pPr>
        <w:pStyle w:val="Normal"/>
        <w:ind w:left="-108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. Тема проекта: «Роль денег в рыночной экономике». 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Требуется сформиров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амостоятельную познавательность активности учащихс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навыки самостоятельной работы с большими объёмами информа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выки работы в команде. 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>В процессе работы над проектом необходимо определить задачи по группам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Какая экономика в России. </w:t>
      </w:r>
    </w:p>
    <w:p>
      <w:pPr>
        <w:pStyle w:val="Normal"/>
        <w:ind w:firstLine="709"/>
        <w:rPr/>
      </w:pPr>
      <w:r>
        <w:rPr/>
        <w:t xml:space="preserve">2. Как деньги менялись в России. </w:t>
      </w:r>
    </w:p>
    <w:p>
      <w:pPr>
        <w:pStyle w:val="Normal"/>
        <w:ind w:firstLine="709"/>
        <w:rPr/>
      </w:pPr>
      <w:r>
        <w:rPr/>
        <w:t xml:space="preserve">3. Какова роль денег в нашей жизни? </w:t>
      </w:r>
    </w:p>
    <w:p>
      <w:pPr>
        <w:pStyle w:val="Normal"/>
        <w:ind w:firstLine="709"/>
        <w:rPr/>
      </w:pPr>
      <w:r>
        <w:rPr/>
        <w:t xml:space="preserve">4. Инфляция-«враг общества номер один» </w:t>
      </w:r>
    </w:p>
    <w:p>
      <w:pPr>
        <w:pStyle w:val="Normal"/>
        <w:ind w:firstLine="709"/>
        <w:rPr/>
      </w:pPr>
      <w:r>
        <w:rPr/>
        <w:t>5. Когда же наступит «полная занятость» населения?</w:t>
      </w:r>
    </w:p>
    <w:p>
      <w:pPr>
        <w:pStyle w:val="Normal"/>
        <w:ind w:firstLine="709"/>
        <w:rPr/>
      </w:pPr>
      <w:r>
        <w:rPr>
          <w:lang w:val="en-US"/>
        </w:rPr>
        <w:t xml:space="preserve">6. </w:t>
      </w:r>
      <w:r>
        <w:rPr/>
        <w:t>Научить</w:t>
      </w:r>
      <w:r>
        <w:rPr>
          <w:lang w:val="en-US"/>
        </w:rPr>
        <w:t xml:space="preserve"> </w:t>
      </w:r>
      <w:r>
        <w:rPr/>
        <w:t>пользоваться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 xml:space="preserve">  Microsoft Office: Power Point, Word, Excel, Publisher.</w:t>
      </w:r>
    </w:p>
    <w:p>
      <w:pPr>
        <w:pStyle w:val="Normal"/>
        <w:ind w:firstLine="709"/>
        <w:rPr/>
      </w:pPr>
      <w:r>
        <w:rPr/>
        <w:t>7. Познакомиться с экономикой Шацкого района..</w:t>
        <w:br/>
        <w:t>8. Разработать и предложить меры по снижению инфляции в стране.</w:t>
      </w:r>
    </w:p>
    <w:p>
      <w:pPr>
        <w:pStyle w:val="Normal"/>
        <w:ind w:firstLine="709"/>
        <w:rPr/>
      </w:pPr>
      <w:r>
        <w:rPr/>
        <w:t>9. Предложить пути снижения безработицы в г. Шацке.</w:t>
      </w:r>
    </w:p>
    <w:p>
      <w:pPr>
        <w:pStyle w:val="Normal"/>
        <w:ind w:firstLine="709"/>
        <w:rPr/>
      </w:pPr>
      <w:r>
        <w:rPr/>
        <w:t xml:space="preserve">10. Провести факторный анализ и сделать выводы по результатам проведенного        экономического анализа причин роста инфляции, и какая взаимосвязь этого процесса с деньгами. </w:t>
        <w:br/>
        <w:t>11. Дать  рекомендации по созданию условий для возрождения инвестирования.</w:t>
        <w:br/>
        <w:br/>
      </w:r>
      <w:r>
        <w:rPr>
          <w:b/>
        </w:rPr>
        <w:t>Презентация</w:t>
      </w:r>
      <w:r>
        <w:rPr/>
        <w:t>: Каждая группа(5-6человек) должна представить результаты  в электронном или бумажном виде. Пояснить  и сделать выводы. Приводятся данные  по более рациональному использованию рабочей силы и созданию дополнительных рабочих мест в г. Шацке.</w:t>
      </w:r>
    </w:p>
    <w:p>
      <w:pPr>
        <w:pStyle w:val="Normal"/>
        <w:ind w:firstLine="709"/>
        <w:rPr/>
      </w:pPr>
      <w:r>
        <w:rPr/>
        <w:br/>
      </w:r>
      <w:r>
        <w:rPr>
          <w:b/>
        </w:rPr>
        <w:t xml:space="preserve">Время для выполнения проекта </w:t>
      </w:r>
    </w:p>
    <w:p>
      <w:pPr>
        <w:pStyle w:val="Normal"/>
        <w:ind w:firstLine="709"/>
        <w:rPr/>
      </w:pPr>
      <w:r>
        <w:rPr/>
        <w:t>4 месяц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Критерии оценки проекта:</w:t>
        <w:br/>
      </w:r>
      <w:r>
        <w:rPr/>
        <w:t>1. умение делать выводы по результатам проведенного экономического анализа;</w:t>
        <w:br/>
        <w:t>2. аргументация сделанных рекомендаций и предложений;</w:t>
        <w:br/>
        <w:t>3. эстетичность оформления про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итерии оценки проекта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556"/>
        <w:gridCol w:w="1240"/>
      </w:tblGrid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Этапы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 xml:space="preserve">Критерии оценки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firstLine="709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Защита 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 xml:space="preserve">Качество представления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, 20 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 xml:space="preserve">Ответы на вопросы преподавателя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 </w:t>
            </w:r>
          </w:p>
        </w:tc>
      </w:tr>
      <w:tr>
        <w:trPr>
          <w:trHeight w:val="266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 xml:space="preserve">Ответы на вопросы обучающихся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 </w:t>
            </w:r>
          </w:p>
        </w:tc>
      </w:tr>
      <w:tr>
        <w:trPr/>
        <w:tc>
          <w:tcPr>
            <w:tcW w:w="1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Работа </w:t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>Правильность выполнения расчёт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, 20 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>Актуальность предложени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, 20 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 xml:space="preserve">Практическая деятельность участников группы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 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>Активность участников и умение работать в команде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 </w:t>
            </w:r>
          </w:p>
        </w:tc>
      </w:tr>
      <w:tr>
        <w:trPr/>
        <w:tc>
          <w:tcPr>
            <w:tcW w:w="1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709"/>
              <w:rPr/>
            </w:pPr>
            <w:r>
              <w:rPr/>
              <w:t>Качество оформления плаката-таблицы или презент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5, 10, 20 </w:t>
            </w:r>
          </w:p>
        </w:tc>
      </w:tr>
    </w:tbl>
    <w:p>
      <w:pPr>
        <w:pStyle w:val="Normal"/>
        <w:spacing w:before="280" w:after="200"/>
        <w:ind w:firstLine="709"/>
        <w:rPr/>
      </w:pPr>
      <w:r>
        <w:rPr/>
        <w:t xml:space="preserve">Итоговая оценка (балл): 90-120 баллов — «отлично»; 60-85 баллов — «хорошо»; менее 60 баллов — «удовлетворительно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080"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роект на тему: Рынок труда и занятости</w:t>
      </w:r>
    </w:p>
    <w:p>
      <w:pPr>
        <w:pStyle w:val="Normal"/>
        <w:ind w:firstLine="709"/>
        <w:rPr/>
      </w:pPr>
      <w:r>
        <w:rPr/>
        <w:t>Цель проект: Определить приоритетные направления профессионального образования для района и области.</w:t>
      </w:r>
    </w:p>
    <w:p>
      <w:pPr>
        <w:pStyle w:val="Normal"/>
        <w:ind w:firstLine="709"/>
        <w:rPr/>
      </w:pPr>
      <w:r>
        <w:rPr/>
        <w:t>Этапы проекта:</w:t>
      </w:r>
    </w:p>
    <w:p>
      <w:pPr>
        <w:pStyle w:val="Normal"/>
        <w:ind w:firstLine="709"/>
        <w:rPr/>
      </w:pPr>
      <w:r>
        <w:rPr/>
        <w:t>1. Постановка проблемы. Цели.</w:t>
      </w:r>
    </w:p>
    <w:p>
      <w:pPr>
        <w:pStyle w:val="Normal"/>
        <w:ind w:firstLine="709"/>
        <w:rPr/>
      </w:pPr>
      <w:r>
        <w:rPr/>
        <w:t>2. Деление студентов на группы.</w:t>
      </w:r>
    </w:p>
    <w:p>
      <w:pPr>
        <w:pStyle w:val="Normal"/>
        <w:ind w:firstLine="709"/>
        <w:rPr/>
      </w:pPr>
      <w:r>
        <w:rPr/>
        <w:t>3. Изучение рынка труда (производственной, непроизводственной сферы, социальной инфраструктуры ит.д.) муниципального образования.</w:t>
      </w:r>
    </w:p>
    <w:p>
      <w:pPr>
        <w:pStyle w:val="Normal"/>
        <w:ind w:firstLine="709"/>
        <w:rPr/>
      </w:pPr>
      <w:r>
        <w:rPr/>
        <w:t>4. Изучение спроса  и предложения на рынке труда муниципального образования (по даны  службы занятости, источников информации,радио, газет, объявления, Интернет)</w:t>
      </w:r>
    </w:p>
    <w:p>
      <w:pPr>
        <w:pStyle w:val="Normal"/>
        <w:ind w:firstLine="709"/>
        <w:rPr/>
      </w:pPr>
      <w:r>
        <w:rPr/>
        <w:t>5. Изучение программы регионального развития района и области</w:t>
      </w:r>
    </w:p>
    <w:p>
      <w:pPr>
        <w:pStyle w:val="Normal"/>
        <w:ind w:firstLine="709"/>
        <w:rPr/>
      </w:pPr>
      <w:r>
        <w:rPr/>
        <w:t>6. Аналитическая работа над собранным материалом.</w:t>
      </w:r>
    </w:p>
    <w:p>
      <w:pPr>
        <w:pStyle w:val="Normal"/>
        <w:ind w:firstLine="709"/>
        <w:rPr/>
      </w:pPr>
      <w:r>
        <w:rPr/>
        <w:t>7. Разработка и обоснование предложений по внедрению в профессиональный образовательный процесс новых направлений.</w:t>
      </w:r>
    </w:p>
    <w:p>
      <w:pPr>
        <w:pStyle w:val="Normal"/>
        <w:ind w:firstLine="709"/>
        <w:rPr/>
      </w:pPr>
      <w:r>
        <w:rPr/>
        <w:t>8. Составление проекта и его защита.</w:t>
      </w:r>
    </w:p>
    <w:p>
      <w:pPr>
        <w:pStyle w:val="Normal"/>
        <w:ind w:firstLine="709"/>
        <w:rPr/>
      </w:pPr>
      <w:r>
        <w:rPr/>
        <w:t>9. Рефлексия  ( Презентация проекта)</w:t>
      </w:r>
    </w:p>
    <w:p>
      <w:pPr>
        <w:pStyle w:val="Normal"/>
        <w:ind w:firstLine="709"/>
        <w:rPr/>
      </w:pPr>
      <w:r>
        <w:rPr/>
        <w:t>10 Оценка проек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308"/>
        <w:gridCol w:w="1938"/>
      </w:tblGrid>
      <w:tr>
        <w:trPr>
          <w:trHeight w:val="49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jc w:val="both"/>
              <w:rPr/>
            </w:pPr>
            <w:r>
              <w:rPr/>
              <w:t>Этапы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jc w:val="both"/>
              <w:rPr/>
            </w:pPr>
            <w:r>
              <w:rPr/>
              <w:t>Критерии оценки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jc w:val="both"/>
              <w:rPr/>
            </w:pPr>
            <w:r>
              <w:rPr/>
              <w:t>Уровень (0, 5, 10, 20)</w:t>
            </w:r>
          </w:p>
        </w:tc>
      </w:tr>
      <w:tr>
        <w:trPr>
          <w:trHeight w:val="495" w:hRule="atLeast"/>
          <w:cantSplit w:val="true"/>
        </w:trPr>
        <w:tc>
          <w:tcPr>
            <w:tcW w:w="3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jc w:val="both"/>
              <w:rPr/>
            </w:pPr>
            <w:r>
              <w:rPr/>
              <w:t>Оформление и выполнение проекта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Актуальность темы предлагаемых решений, практическая направленность работы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>Объем и полнота разработок. самостоятельность, законченность, подготовленность к защите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rPr>
                <w:color w:val="000000"/>
              </w:rPr>
            </w:pPr>
            <w:r>
              <w:rPr>
                <w:color w:val="000000"/>
              </w:rPr>
              <w:t>3. Уровень творчества, оригинальность раскрытия темы, подходов, предлагаемых ре</w:t>
              <w:softHyphen/>
              <w:t>шений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rPr>
                <w:color w:val="000000"/>
              </w:rPr>
            </w:pPr>
            <w:r>
              <w:rPr>
                <w:color w:val="000000"/>
              </w:rPr>
              <w:t>4. Аргументированность предлагаемых решений, подходов, вывод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rPr>
                <w:color w:val="000000"/>
              </w:rPr>
            </w:pPr>
            <w:r>
              <w:rPr>
                <w:color w:val="000000"/>
              </w:rPr>
              <w:t>5. Качество записки: оформление, соответствие стандартным требованиям, рубрицирование и структура текста, качество эскизов, схем, рисунков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3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jc w:val="both"/>
              <w:rPr/>
            </w:pPr>
            <w:r>
              <w:rPr/>
              <w:t>Защита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rPr>
                <w:color w:val="000000"/>
              </w:rPr>
            </w:pPr>
            <w:r>
              <w:rPr>
                <w:color w:val="000000"/>
              </w:rPr>
              <w:t>1. Качество доклада: композиция, полнота представления работы, подходов, резуль</w:t>
              <w:softHyphen/>
              <w:t>татов; аргументированность и убежденность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ind w:right="2" w:firstLine="709"/>
              <w:rPr>
                <w:color w:val="000000"/>
              </w:rPr>
            </w:pPr>
            <w:r>
              <w:rPr>
                <w:color w:val="000000"/>
              </w:rPr>
              <w:t>2. Объем и глубина знаний по теме (или предмету), эрудиция, наличие межпредметных (междисциплинарных) связей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rStyle w:val="StrongEmphasis"/>
        </w:rPr>
        <w:t xml:space="preserve">Итоговая оценка (балл): </w:t>
      </w:r>
      <w:r>
        <w:rPr/>
        <w:t xml:space="preserve">200-155 баллов – «отлично»; 154-100 баллов – «хорошо»; менее 100 баллов – «удовлетворительно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подаватель спецдисциплин: Л.И.Сидо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luba</dc:creator>
  <dc:description/>
  <dc:language>en-US</dc:language>
  <cp:lastModifiedBy>admin</cp:lastModifiedBy>
  <dcterms:modified xsi:type="dcterms:W3CDTF">2016-02-15T07:04:00Z</dcterms:modified>
  <cp:revision>2</cp:revision>
  <dc:subject/>
  <dc:title/>
</cp:coreProperties>
</file>