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635</wp:posOffset>
                </wp:positionV>
                <wp:extent cx="6550660" cy="9759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975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06770" cy="9515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6770" cy="951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768.5pt;mso-wrap-distance-left:0pt;mso-wrap-distance-right:0pt;mso-wrap-distance-top:0pt;mso-wrap-distance-bottom:0pt;margin-top:0.05pt;mso-position-vertical-relative:text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06770" cy="9515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6770" cy="951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порядок распределения стимулирующей части фонда оплаты труда инженерно-педагогического, учебно-вспомогательного и обслуживающего персонала Техник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пределения стимулирующей части фонда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тимулирующие выплаты осуществляются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тимулирование педагогических работников осуществляется по балльной системе с учетом утвержденных в локальном акте критериев. Критерии оценки деятельности педагогических работников указаны в при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На основе настоящего Положения, рабочей группой, утвержденной приказом директора, разрабатывается приложение, определяющее перечень критериев. Дополнение и изменение критериев относится к компетенции образовательного учреждения. Работники представляют в учебную час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ы по самоанализу деятельности в соответствии с утвержденными критериями и формой   в срок до 20 числа текущего месяца.(см. Приложение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и структурных подразделений вправе внести предложения о поощрении сотрудников за выполнение срочных работ, за участие в разовых мероприятиях, направленных на развитие, повышение имиджа, престижа техник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Директор  рассматривает представленные материалы по самоанализу деятельности работников, согласованные с Комиссией  и принимает решение о персональном назначении выплат стимулирующего характера по каждому работнику отдельно, издает приказ об осуществлении выплат стимулирую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Стимулирующие выплаты затарифицированным на учебный год  педагогическим работникам осуществляются ежемесячно, вопрос о назначении стимулирующих выплат рассматривается  до 23 числа каждого месяца. Стимулирующие выплаты  другим категориям  работников назначаются 1 раз в квартал и выплачиваются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Размер стимулирующих выплат на конец текущего года рассматривается до 20 декабря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lineRule="exact" w:line="32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8. Изменение размера надбавок может осуществляться при следующих</w:t>
        <w:br/>
      </w:r>
      <w:r>
        <w:rPr>
          <w:color w:val="000000"/>
          <w:spacing w:val="-1"/>
          <w:sz w:val="28"/>
          <w:szCs w:val="28"/>
        </w:rPr>
        <w:t>существенных замечаниях:</w:t>
      </w:r>
    </w:p>
    <w:p>
      <w:pPr>
        <w:pStyle w:val="Normal"/>
        <w:shd w:fill="FFFFFF" w:val="clear"/>
        <w:spacing w:lineRule="exact" w:line="322" w:before="5" w:after="0"/>
        <w:ind w:left="756" w:right="105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рушение законодательства об образовании и трудового            законода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6" w:leader="none"/>
        </w:tabs>
        <w:autoSpaceDE w:val="false"/>
        <w:spacing w:lineRule="exact" w:line="322"/>
        <w:ind w:left="76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ушение трудового договора или должностной инстр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6" w:leader="none"/>
        </w:tabs>
        <w:autoSpaceDE w:val="false"/>
        <w:spacing w:lineRule="exact" w:line="322"/>
        <w:ind w:left="761" w:right="52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представление и несвоевременное представление отчетности о деятельности за истекший период, приписки и иска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96" w:leader="none"/>
        </w:tabs>
        <w:autoSpaceDE w:val="false"/>
        <w:spacing w:lineRule="exact" w:line="322"/>
        <w:ind w:left="761" w:right="52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ет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exact" w:line="322"/>
        <w:ind w:left="761" w:right="10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ходящимся по больничному листу в  отчетный период для назначения выплат </w:t>
      </w:r>
      <w:r>
        <w:rPr>
          <w:color w:val="000000"/>
          <w:spacing w:val="-1"/>
          <w:sz w:val="28"/>
          <w:szCs w:val="28"/>
        </w:rPr>
        <w:t>стимулирующего характера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322"/>
        <w:ind w:left="756" w:right="528" w:hanging="718"/>
        <w:jc w:val="both"/>
        <w:rPr/>
      </w:pPr>
      <w:r>
        <w:rPr>
          <w:color w:val="000000"/>
          <w:spacing w:val="-6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е производится назначение выплат стимулирующего характера</w:t>
        <w:br/>
      </w:r>
      <w:r>
        <w:rPr>
          <w:color w:val="000000"/>
          <w:spacing w:val="1"/>
          <w:sz w:val="28"/>
          <w:szCs w:val="28"/>
        </w:rPr>
        <w:t>следующим категориям персонал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exact" w:line="322"/>
        <w:ind w:left="76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еющим дисциплинарные взыскания в от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>2.10. Накопление информации об индивидуальных достижениях педагогов осуществляется в оценочных листах результатов профессиональной деятельности работников. Контроль за достоверностью и своевременностью представленных сведений осуществляется директором Техникума.</w:t>
      </w:r>
    </w:p>
    <w:p>
      <w:pPr>
        <w:pStyle w:val="Normal"/>
        <w:jc w:val="both"/>
        <w:rPr/>
      </w:pPr>
      <w:r>
        <w:rPr>
          <w:sz w:val="28"/>
          <w:szCs w:val="28"/>
        </w:rPr>
        <w:t>2.11. Расчет стимулирующих выплат производится путем подсчета баллов за отчетный период (месяц) .</w:t>
      </w:r>
    </w:p>
    <w:p>
      <w:pPr>
        <w:pStyle w:val="Normal"/>
        <w:jc w:val="both"/>
        <w:rPr/>
      </w:pPr>
      <w:r>
        <w:rPr>
          <w:sz w:val="28"/>
          <w:szCs w:val="28"/>
        </w:rPr>
        <w:t>2.12. Система стимулирующих выплат работникам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латы за наличие государственных и отраслевых наград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овременные выплаты (разовые премии) к юбилейным датам работников (50, 55 лет женщинам, 55, 60 лет мужчинам) в размере две тысячи рублей. К праздникам 8 Марта, 23 февраля ит.д. размер выплат определяется решением директора при наличии экономии стимулирующего фонда оплаты труда, согласно приказа по учрежд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ощрительные выплаты согласно  листа самоанализа результатов профессиональной деятельности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13. Все стимулирующие доплаты выплачиваются в пределах имеющихся финансовых средств. Директор имеет право выходить с предложением на совет трудового коллектива об уменьшении, либо прекращении стимулирующих выплат в случае уменьшения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2.14. При наличии экономии средств по фонду заработной платы, по итогам года выплачивать премию согласно приказа по учреждению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ритерии оценивания профессиональной деятельности затарифицированного на учебный год педагогического персонала 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  <w:tab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796"/>
        <w:gridCol w:w="212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критерие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-во балл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ачества знаний по итогам промежуточной, итоговой аттестации в %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певаемость 100% - 5 баллов; &lt; 100% - 1 балл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ачество знаний ≥ 25% - до 5 баллов; ≤20 % - 1 балл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 полугодие)</w:t>
            </w:r>
            <w:r>
              <w:rPr>
                <w:sz w:val="24"/>
                <w:szCs w:val="24"/>
              </w:rPr>
              <w:t>– выплата ежемесяч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студентами теоретических занятий и занятий п/о по результатам внутритехникумского контроля: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т 90% до 100% - 10 балло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т80% до 90% - 8 балло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т50% до80% – 6 балло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&lt;50% - 0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и экспериментальная деятельность (разработка и внедрение авторских программ, использование современных образовательных технологий, работа по индивидуальным программам, уровень диагностики и мониторинга и т.п. с обязательным наличием оформленных материалов)</w:t>
            </w:r>
            <w:r>
              <w:rPr>
                <w:b/>
                <w:sz w:val="24"/>
                <w:szCs w:val="24"/>
              </w:rPr>
              <w:t>(за полугод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sz w:val="24"/>
                <w:szCs w:val="24"/>
              </w:rPr>
              <w:t>Состояние и своевременное оформление планирующей и текущей  документации</w:t>
            </w:r>
            <w:r>
              <w:rPr>
                <w:b/>
                <w:sz w:val="24"/>
                <w:szCs w:val="24"/>
              </w:rPr>
              <w:t xml:space="preserve">(за полугодие) - </w:t>
            </w:r>
            <w:r>
              <w:rPr>
                <w:sz w:val="24"/>
                <w:szCs w:val="24"/>
              </w:rPr>
              <w:t>до 5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(потеря каждого студента минус 1 бал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вышающих авторитет и имидж учебного заведения у студентов, родителей, общественности, работодателей (публикации в прессе, предоставление материалов для сайта техникума, проведение профориентационных мероприятий, наличие положительных отзывов и т.п.) – до 10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студентов (ведение дневника педагогических наблюдений, проведение родительских собраний, индивидуальная работа со студентами и их родителями и т.п.) – до 5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внеклассной работы ( проведение предметных недель, недель профессий, открытых классных часов, олимпиад, предоставление бесплатных дополнительных услуг на базе кабинета, лаборатории, туристических поездок, посещение театров, музеев, выставок, концертов; организация поисковых, экологических и других отрядов, оздоровительных лагерей, организация и исполнение социально значимых проектов и т.п.), с обязательным наличием оформленных материалов. – до 10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ружков технического творчества, кружков по интересам, создание экспонатов, действующих моделей, приборов и т.д. в соответствии с расписанием и предоставлением отчетов – до 5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тодической работе (совещание и доклады, открытые уроки и мероприятия, методические разработки, предоставление собственного педагогического опыта и т.п.), с обязательным наличием оформленных материалов.– до 10 </w:t>
            </w:r>
            <w:bookmarkStart w:id="0" w:name="_GoBack"/>
            <w:bookmarkEnd w:id="0"/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 участия студентов группы в общетехникумских мероприятиях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4% - 5 баллов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% - 3 балла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% -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областных и Всероссийских конкурсах, олимпиадах профессионального мастерства, спартакиадах.-    до 5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детьми-сиротами и детей, оставшихся без попечения родителей – до 5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полнительных работ, не входящих в должностные обязанности (содержание закрепленной территории, дежурство по учебному корпусу, в общежитии и т.д.) - до 5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дисципл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  <w:t>Максимальное количество – 105 баллов</w:t>
      </w:r>
    </w:p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4"/>
          <w:szCs w:val="24"/>
        </w:rPr>
        <w:t xml:space="preserve">Стоимость одного балла- 48, 00  рублей </w:t>
      </w:r>
    </w:p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ивания профессиональной деятельности главного бухгалтера,  заместителей директора, руководителей структурных подразделен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его мас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88"/>
        <w:gridCol w:w="17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внутреннего контроля за учебно-воспитательным процесс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спективного плана работы технику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и проведения итоговой и промежуточной аттестации студен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и мониторинга учебно-воспитательного проце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организация работы общественных органов, участвующих в управлении образовательным учрежд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едагогический совет, методический совет, органы ученического самоуправл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аттестации педагогических работ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профессионального мастерства, семинарах, конференциях, обобщение передового педагогического опыта, наличие публикаций, курсовая подготовка и переподготовка, разработка авторских и экспериментальных програ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места в конкурсах профессионального мастерства, семинарах, конференциях различного уров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и обращений родителей и студен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предоставление квартальных и годовых отч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ыполнение должностных обязаннос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 Стимулирующие выплаты назначаются в размере  должностного оклада или в суммовом выражении по представлению руководителя учреждения.</w:t>
      </w:r>
    </w:p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  <w:t>Максимальное количество –  80   баллов</w:t>
      </w:r>
    </w:p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  <w:t>Стоимость одного балла-  98,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профессиональной деятельности старшего воспитателя, воспитателя общежития, коменданта общежи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ы по эстетическому оформлению этажа, комна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новационных воспитательных технолог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бщенного опы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иксированное участие в конференции, семинаре, инструктивно-методических совещаниях, заседаниях методического объеди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ализа работы с  документаци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в показателях правонарушений и преступлений среди студентов, проживающих в общежит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соблюдения воспитателями требований охраны труда, техники безопасности, детского травматиз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бота органов ученическ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ы по выполнению санитарных норм и прави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оживающими правил проживания в общежит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тудентами из  числа детей-сирот и детей, оставшихся без попечения род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и др.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воспитательных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исполнение должностных обязанностей по оформлению процедуры обмена паспортов временной регистрации обучаю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аспортного учета по картотеке, учета комнат и граждан проживающих в ни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паспортного режима гражданами, обучающимися сиротами, обучающимися оставшимися без попечения родител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  <w:t>Максимальное количество –  100   баллов</w:t>
      </w:r>
    </w:p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4"/>
          <w:szCs w:val="24"/>
        </w:rPr>
        <w:t xml:space="preserve">Стоимость одного балла- 65,00 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 Стимулирующие выплаты могут  назначаться в размере  базового должностного окл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профессиональной деятельности библиотекар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ебного процесса учебник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нижных выставок, библиографических обзо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ых технологий в практику работы библиоте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плановых заданий по подписке на периодические изд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бщенного опыта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ованное участие в семинарах, конференциях, заседаниях и д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с представителями творческой интеллиген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 - массовых и др.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конкурс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«группы социального рис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совместной работы с воспитателями общежи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- 55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4"/>
          <w:szCs w:val="24"/>
        </w:rPr>
        <w:t xml:space="preserve">Стоимость одного балла- 48,00 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 Стимулирующие выплаты могут  назначаться в размере базового должностного окл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профессиональной деятельности меха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использованием автомобильного и тракторного парка, прицепного и колесного оборуд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соблюдением ИПР правил техники безопас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рядка в гаражах и ангарах согласно требованиям санитарного контроля, охраны труда, пожарной и электробезопас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лощадок для вождения и трактородро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ксимальное количество баллов-20 бал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  <w:t>Стоимость одного балла-  60,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 Стимулирующие выплаты могут  назначаться в размере базового должностного окла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профессиональной деятельности инженера по охране труда и техники безопас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охране труда и осуществление контроля за соблюдением требований охраны труда во всех структурных подразделениях технику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, обследований технического состояния зданий, оборудования, эффективности работы вентиляционных систем, состояния санитарно-технических устройств, санитарно-бытовых помещений, средств индивидуальной защиты работник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-6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4"/>
          <w:szCs w:val="24"/>
        </w:rPr>
        <w:t xml:space="preserve">Стоимость одного балла- 85,00 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 Стимулирующие выплаты могут  назначаться в размере  базового должностного окл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профессиональной деятельности педагога-организат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, повышающих авторитет и имидж учебного заведения у студентов, родителей, общественности, работодателей (публикации в прессе, предоставление материалов для сайта техникума, проведение профориентационных мероприятий, наличие положительных отзывов и т.п.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внеклассной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-6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4"/>
          <w:szCs w:val="24"/>
        </w:rPr>
        <w:t xml:space="preserve">Стоимость одного балла- 85,00 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 Стимулирующие выплаты могут  назначаться в размере  базового должностного окл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Критерии оценивания профессиональной деятельности секретаря, лаборанта, специалиста по работе с персоналом, диспетчер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состояние личных дел обучаю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состояние личных дел сотруд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в соответствии с утвержденными инструкциями книги приказов, поименной книги, книги выдачи документов строгой отчетности (дипломов, свидетельств о присвоении квалификаци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ыполнение должностных обязан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нформационных технологий в практику работ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аксимальное количество баллов-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4"/>
          <w:szCs w:val="24"/>
        </w:rPr>
        <w:t xml:space="preserve">Стоимость одного балла- 70,00 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 Стимулирующие выплаты могут  назначаться в размере  базового должностного окл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профессиональной деятельности  работников бухгалтерии, менеджера по закупк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28"/>
        <w:gridCol w:w="20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предоставление квартальных и годовых отч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вых программ, положений, подготовка экономических расч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бухгалтерского уч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ыполнение должностных обязан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-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4"/>
          <w:szCs w:val="24"/>
        </w:rPr>
        <w:t xml:space="preserve">Стоимость одного балла- 85,00 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 Стимулирующие выплаты могут  назначаться в размере  базового должностного окл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профессиональной деятельности заведующей столов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36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словий осуществления питания санитарно-гигиеническим требованиям в части обеспечения производственного технологического проц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- при соответствии; при наличии предписаний контрольно-надзорных служб количество баллов определяется комиссио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словий осуществления технологического процесса требованиям безопасности (выполнение требований пожарной и электробезопасности, охраны тру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–при отсутствии неисполненных предписаний контрольно-надзорных служ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предписаний количество баллов определяется комиссио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технологического приготовления и раздачи пи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сохранность товарно-материальных ценностей, оборудования, инвент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еблока к новому учебному г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- «принято с поощрение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– «принято» ( по итогам работ соответствующей комисс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работа оборудования на пищебло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использование (экономия) энергоресур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ассортимента предлагаемых блюд, повышенная культура обслуживания обучающихся, проведение дней национальной кухни, других технологических мероприят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фиксированных позитивных отзывов в адрес заведующей столовой со стороны обучающихся, родителей, педаго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 – при наличии позитивных отзыв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на работу обслуживающего персон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-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  <w:t>Стоимость одного балла-  79,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 Стимулирующие выплаты могут  назначаться в размере  базового должностного окл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профессиональной деятельности повара столов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е соблюдение технологии, своевременность приготовления блюд, полноту вложения сырья в соответствии с рецептурой, качество готовой проду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0  баллов без замеча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чего места в надлежащем состоян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со стороны учащихся на качество приготавливаемых блю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и   своевременная ежедневная уборка производственных цехов и холодильных ка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е соблюдение санитарно-гигиенических требований, своевременное прохождение медицинского осмот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отношение к сохранности оборудования и инвентаря пищебло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- 6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балла- 59,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 Стимулирующие выплаты могут  назначаться в размере  базового должностного окла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ритерии оценивания профессиональной деятельности дежурной  общежи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требований САНПИНа по созданию надлежащих санитарно-гигиенических условий в общежит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правил электробезопасности и противопожарной безопасности в общежит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благоустройству и уборке прилегающей террито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хранности имущества и оборудования  общежи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со стороны родителей обучающихся, педагогов на выполнение  должностных обязан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- 25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балла-  40,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 Стимулирующие выплаты могут  назначаться в размере  базового должностного окл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профессиональной деятельности заведующей склад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со стороны  обучающихся и  педагогов на выполнение  должностных обязан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хранности имущества и оборудова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- 2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балла- 38,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 Стимулирующие выплаты могут  назначаться в размере базового должностного окл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профессиональной деятельности слесаря-сантех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ыполнение сложных работ при ремонте систем центрального отопления, водоснабжения, канал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е соблюдение режима работы тепловых узлов технику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сантехнических приборов, пожарных кранов и зд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хозяйственных работ по распределению непосредственного начальника при недогрузке в основной раб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е соблюдение правил техники безопас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- 35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тоимость балла- 42,00 руб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 Стимулирующие выплаты могут  назначаться в размере базового должностного окл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профессиональной деятельности плотника-столя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изводимых столярных работ, которые поручены руководителем службы материально-технического обеспечения и комендантом общежи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ное расходование электроэнергии, строительных материа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отношение к выполнению правил внутреннего распорядка, производственной санитарии, противопожарной защите и технике безопасности при столярных работ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деревообрабатывающего оборудования и инструментов, правил переноски стройматериалов в основной раб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е соблюдение правил техники безопас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- 6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балла-  75,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 Стимулирующие выплаты могут  назначаться в размере базового должностного окл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профессиональной деятельности рабочего по обслуживанию зданий, сторож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хем водопровода и канализации зданий, их эксплуатац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отношение к выполнению работ по устранению неисправностей, возникших в процессе эксплуатации инженерного оборудования и материальных ценностей технику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содержанию помещений и территории в надлежащем санитарном состоян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хозяйственных работ по распоряжению непосредственного начальника при недогрузке в основной раб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- 45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балла- 55,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 Стимулирующие выплаты могут  назначаться в размере  базового должностного окл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профессиональной деятельности электромонте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есперебойной работы всей электрической цепи зданий анга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монта электрооборудования производственных мастерски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администрации в ликвидации аварийных ситуа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ри эвакуации технику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- 5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тоимость балла- 85,00 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 Стимулирующие выплаты могут  назначаться в размере  базового должностного окл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профессиональной деятельности води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использование транспортного сред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 правил  безопасности движ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рядка в гаражах и ангарах согласно требованиям санитарного контроля, охраны труда, пожарной и электробезопас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я в чист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отношение к выполнению работ по устранению неисправностей, возникших в процессе эксплуатации автомобиля и материальных ценностей технику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 по распоряжению непосредственного начальника при недогрузке в основной раб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ыполнение должностных обязан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- 7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балла- 53,00 руб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 Стимулирующие выплаты могут  назначаться в размере  базового должностного окл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профессиональной деятельности мастера производственного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использование транспортного сред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 правил  безопасности движ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рядка в гаражах и ангарах согласно требованиям санитарного контроля, охраны труда, пожарной и электробезопас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я в чист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отношение к выполнению работ по устранению неисправностей, возникших в процессе эксплуатации автомобиля и материальных ценностей технику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 по распоряжению непосредственного начальника при недогрузке в основной раб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ыполнение должностных обязан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внеклассной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областных и Всероссийских конкурсах, олимпиадах профессионального мастерства, спартакиада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студентами  занятий п/о по результатам внутритехникумского контро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вышающих авторитет и имидж учебного заведения у студентов, родителей, общественности, работодател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аксимальное количество баллов- 105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оимость балла- 48,00 руб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 Стимулирующие выплаты могут  назначаться в размере  базового должностного окл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профессиональной деятельности программис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есперебойной работы всей компьютерной техн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монта всей компьютерной техн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нформационных технологий в практику работ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компьютерных программ, сайта технику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ыполнение должностных обязан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аксимальное количество баллов- 8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тоимость балла- 75,00 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 Стимулирующие выплаты могут  назначаться в размере  базового должностного окл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профессиональной деятельности юрис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сопровождение заключения догово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сопровождение спорных вопро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тересов техникума в юридических инстан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ыполнение должностных обязан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- 4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тоимость балла- 60,00 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 Стимулирующие выплаты могут  назначаться в размере  базового должностного окл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самоанализа деятельности затарифицированного на учебный год педагогического персонала 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/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За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  <w:t>Срок подачи 20 числа ежемесячно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58"/>
        <w:gridCol w:w="1853"/>
        <w:gridCol w:w="1361"/>
        <w:gridCol w:w="1179"/>
      </w:tblGrid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критериев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-во балл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аллов</w:t>
            </w:r>
          </w:p>
        </w:tc>
      </w:tr>
      <w:tr>
        <w:trPr>
          <w:trHeight w:val="7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ценке работн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оценке комисс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ачества знаний по итогам промежуточной, итоговой аттестации в %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певаемость 100% - 5 баллов; &lt; 100% - 1 балл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ачество знаний ≥ 25% - до 5 баллов; ≤20 % - 1 балл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 полугоди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студентами теоретических занятий и занятий п/о по результатам внутритехникумского контроля: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т 90% до 100% - 10 балло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т80% до 90% - 8 балло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т50% до 80% – 6 балло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&lt;50% - 0 бал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ая и экспериментальная деятельность (разработка и внедрение авторских программ, использование современных образовательных технологий, работа по индивидуальным программам, уровень диагностики и мониторинга и т.п. с обязательным наличием оформленных материалов) </w:t>
            </w:r>
            <w:r>
              <w:rPr>
                <w:b/>
                <w:sz w:val="24"/>
                <w:szCs w:val="24"/>
              </w:rPr>
              <w:t>(за полугоди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своевременное оформление планирующей и текущей документации</w:t>
            </w:r>
            <w:r>
              <w:rPr>
                <w:b/>
                <w:sz w:val="24"/>
                <w:szCs w:val="24"/>
              </w:rPr>
              <w:t>(за полугоди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(потеря каждого учащегося минус 1 бал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вышающих авторитет и имидж учебного заведения у студентов, родителей, общественности, работодателей (публикации в прессе, предоставление материалов для сайта техникума, проведение профориентационных мероприятий, наличие положительных отзывов и т.п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родителями студентов (ведение дневника педагогических наблюдений, проведение родительских собраний, индивидуальная работа со студентами и их родителями и т.п.) </w:t>
            </w:r>
            <w:r>
              <w:rPr>
                <w:b/>
                <w:sz w:val="24"/>
                <w:szCs w:val="24"/>
              </w:rPr>
              <w:t>(для кл.руководителе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55" w:hanging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внеклассной работы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ля кл.руководителе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55" w:hanging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ружков технического, кружков по интересам, создание экспонатов, действующих моделей, приборов и т.д. в соответствии с расписанием и предоставлением отч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55" w:hanging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тодической работ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55" w:hanging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 участия студентов группы в общетехникумских мероприятиях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4% - 5 баллов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% - 3 балла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% - 2 балла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ля кл.руководителе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55" w:hanging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областных и Всероссийских конкурсах, олимпиадах профессионального мастерства, спартакиада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55" w:hanging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детьми-сиротами и детьми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ля кл.руководителе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1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ополнительных работ, не входящих в должностные обязанности (содержание закрепленной территории, дежурство по учебному корпусу, в общежитии и т.д.)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1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дисципл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  <w:t>Максимальное количество – 105 баллов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_____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Подпись работника за фактическое количество баллов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ст самоанализа деятельности  главного бухгалтера,  заместителей директора, руководителей структурных подразделен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его мас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За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  <w:t xml:space="preserve">Срок подачи 20 числа ежекварталь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58"/>
        <w:gridCol w:w="1853"/>
        <w:gridCol w:w="1361"/>
        <w:gridCol w:w="1179"/>
      </w:tblGrid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критериев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-во балл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аллов</w:t>
            </w:r>
          </w:p>
        </w:tc>
      </w:tr>
      <w:tr>
        <w:trPr>
          <w:trHeight w:val="7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ценке работн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оценке комисси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внутреннего контроля за учебно-воспитательным процесс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спективного плана работы технику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и проведения итоговой и промежуточной аттестации студен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и мониторинга учебно-воспитательного процес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организация работы общественных органов, участвующих в управлении образовательным учрежд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едагогический совет, методический совет, органы ученического самоуправлени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аттестации педагогических работ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55"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профессионального мастерства, семинарах, конференциях, обобщение передового педагогического опыта, наличие публикаций, курсовая подготовка и переподготовка, разработка авторских и экспериментальных програм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55"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места в конкурсах профессионального мастерства, семинарах, конференциях различного уровн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55"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и обращений родителей и студен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55"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предоставление квартальных и годовых отч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55"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ыполнение должностных обязаннос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4"/>
          <w:szCs w:val="24"/>
        </w:rPr>
        <w:t>Максимальное количество – 80 баллов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_____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  <w:t>Подпись работника за фактическое количество баллов ________________</w:t>
      </w:r>
    </w:p>
    <w:p>
      <w:pPr>
        <w:pStyle w:val="Normal"/>
        <w:rPr/>
      </w:pPr>
      <w:r>
        <w:rPr>
          <w:b/>
          <w:sz w:val="28"/>
        </w:rPr>
        <w:t>Лист самоанализа деятельности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старшего воспитателя, воспитателя общежития, коменданта общежития</w:t>
      </w:r>
    </w:p>
    <w:p>
      <w:pPr>
        <w:pStyle w:val="Normal"/>
        <w:tabs>
          <w:tab w:val="clear" w:pos="708"/>
          <w:tab w:val="left" w:pos="380" w:leader="none"/>
        </w:tabs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За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  <w:t>Срок подачи 20 числа ежеквартально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17"/>
        <w:gridCol w:w="1856"/>
        <w:gridCol w:w="1363"/>
        <w:gridCol w:w="1110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критерие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-во балло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>
          <w:trHeight w:val="4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работ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ы по эстетическому оформлению этажа, комна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новационных воспитательных технолог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бщенного опы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иксированное участие в конференции, семинаре, инструктивно-методических совещаниях, заседаниях методического объеди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ализа работы с  документаци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в показателях правонарушений и преступлений среди студентов, проживающих в общежит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соблюдения воспитателями требований охраны труда, техники безопасности, детского травматиз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бота органов ученического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ы по выполнению санитарных норм и прави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оживающими правил проживания в общежит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тудентами из  числа детей-сирот и детей, оставшихся без попечения род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и др.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воспитательн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исполнение должностных обязанностей по оформлению процедуры обмена паспортов временной регистрации 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аспортного учета по картотеке, учета комнат и граждан проживающих в ни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паспортного режима гражданами, обучающимися сиротами, обучающимися оставшимися без попечения родител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4"/>
          <w:szCs w:val="24"/>
        </w:rPr>
        <w:t>Максимальное количество – 100 баллов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Подпись работника за фактическое количество баллов 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самоанализа деятельности библиотекаря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За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  <w:t>Срок подачи 20 числа ежеквартально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17"/>
        <w:gridCol w:w="1856"/>
        <w:gridCol w:w="1363"/>
        <w:gridCol w:w="1110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критерие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-во балло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>
          <w:trHeight w:val="4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работ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ебного процесса учебник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нижных выставок, библиографических обзо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ых технологий в практику работы библиоте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плановых заданий по подписке на периодические изд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бщенного опыта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ованное участие в семинарах, конференциях, заседаниях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с представителями творческой интеллиген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 - массовых и др.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конкурс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«группы социального рис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совместной работы с воспитателями общежи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4"/>
          <w:szCs w:val="24"/>
        </w:rPr>
        <w:t>Максимальное количество – 55 баллов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_____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Подпись работника за фактическое количество баллов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самоанализа деятельности механика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За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  <w:t>Срок подачи 20 числа ежеквартально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17"/>
        <w:gridCol w:w="1856"/>
        <w:gridCol w:w="1363"/>
        <w:gridCol w:w="1110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критерие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-во балло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>
          <w:trHeight w:val="4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работ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ьзованием автомобильного и тракторного парка, прицепного и колесного оборуд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ИПР правил техники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рядка в гаражах и ангарах согласно требованиям санитарного контроля, охраны труда, пожарной и электро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лощадок для вождения и трактородро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4"/>
          <w:szCs w:val="24"/>
        </w:rPr>
        <w:t>Максимальное количество – 20 баллов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_____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Подпись работника за фактическое количество баллов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jc w:val="center"/>
        <w:rPr/>
      </w:pPr>
      <w:r>
        <w:rPr>
          <w:b/>
          <w:sz w:val="28"/>
        </w:rPr>
        <w:t>Лист самоанализа деятельности инженера по охране труда и техники безопасности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За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  <w:t>Срок подачи 20 числа ежеквартально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17"/>
        <w:gridCol w:w="1856"/>
        <w:gridCol w:w="1363"/>
        <w:gridCol w:w="1110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критерие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-во балло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>
          <w:trHeight w:val="4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работ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охране труда и осуществление контроля за соблюдением требований охраны труда во всех структурных подразделениях технику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, обследований технического состояния зданий, оборудования, эффективности работы вентиляционных систем, состояния санитарно-технических устройств, санитарно-бытовых помещений, средств индивидуальной защиты работник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4"/>
          <w:szCs w:val="24"/>
        </w:rPr>
        <w:t>Максимальное количество – 60 баллов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_____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Подпись работника за фактическое количество баллов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jc w:val="center"/>
        <w:rPr/>
      </w:pPr>
      <w:r>
        <w:rPr>
          <w:b/>
          <w:sz w:val="28"/>
        </w:rPr>
        <w:t>Лист самоанализа деятельности педагога-организатора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За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  <w:t>Срок подачи 20 числа ежеквартально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17"/>
        <w:gridCol w:w="1856"/>
        <w:gridCol w:w="1363"/>
        <w:gridCol w:w="1110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критерие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-во балло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>
          <w:trHeight w:val="4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работ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, повышающих авторитет и имидж учебного заведения у студентов, родителей, общественности, работодателей (публикации в прессе, предоставление материалов для сайта техникума, проведение профориентационных мероприятий, наличие положительных отзывов и т.п.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внеклассн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4"/>
          <w:szCs w:val="24"/>
        </w:rPr>
        <w:t>Максимальное количество – 60 баллов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_____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Подпись работника за фактическое количество баллов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jc w:val="center"/>
        <w:rPr/>
      </w:pPr>
      <w:r>
        <w:rPr>
          <w:b/>
          <w:sz w:val="28"/>
        </w:rPr>
        <w:t>Лист самоанализа деятельности секретаря, лаборанта, специалиста по работе с персоналом, диспетчера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За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  <w:t>Срок подачи 20 числа ежеквартально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17"/>
        <w:gridCol w:w="1856"/>
        <w:gridCol w:w="1363"/>
        <w:gridCol w:w="1110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критерие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-во балло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>
          <w:trHeight w:val="4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работ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состояние личных дел 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состояние личных дел сотруд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в соответствии с утвержденными инструкциями книги приказов, поименной книги, книги выдачи документов строгой отчетности (дипломов, свидетельств о присвоении квалификаци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ыполнение должностных обязан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нформационных технологий в практику работ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4"/>
          <w:szCs w:val="24"/>
        </w:rPr>
        <w:t>Максимальное количество – 100 баллов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_____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Подпись работника за фактическое количество баллов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jc w:val="center"/>
        <w:rPr/>
      </w:pPr>
      <w:r>
        <w:rPr>
          <w:b/>
          <w:sz w:val="28"/>
        </w:rPr>
        <w:t>Лист самоанализа деятельности работников бухгалтерии, менеджера по закупкам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За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  <w:t>Срок подачи 20 числа ежеквартально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17"/>
        <w:gridCol w:w="1856"/>
        <w:gridCol w:w="1363"/>
        <w:gridCol w:w="1110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критерие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-во балло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>
          <w:trHeight w:val="4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работ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предоставление квартальных и годовых отч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вых программ, положений, подготовка экономических расч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бухгалтерского уч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ыполнение должностных обязан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4"/>
          <w:szCs w:val="24"/>
        </w:rPr>
        <w:t>Максимальное количество – 80 баллов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_____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Подпись работника за фактическое количество баллов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самоанализа деятельности заведующей столовой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За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  <w:t>Срок подачи 20 числа ежеквартально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17"/>
        <w:gridCol w:w="1856"/>
        <w:gridCol w:w="1363"/>
        <w:gridCol w:w="1110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критерие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-во балло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>
          <w:trHeight w:val="4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работ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словий осуществления питания санитарно-гигиеническим требованиям в части обеспечения производственного технологическ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баллов- при соответствии; при наличии предписаний контрольно-надзорных служб количество баллов определяется комиссион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словий осуществления технологического процесса требованиям безопасности (выполнение требований пожарной и электробезопасности, охраны труд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аллов –при отсутствии неисполненных предписаний контрольно-надзорных служ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ри наличии предписаний количество баллов определяется комиссион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технологического приготовления и раздачи пищ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сохранность товарно-материальных ценностей, оборудования, инвентар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еблока к новому учебному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аллов- «принято с поощрение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5 баллов – «принято» ( по итогам работ соответствующей комисси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работа оборудования на пищебло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использование (экономия) энергоресур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ассортимента предлагаемых блюд, повышенная культура обслуживания обучающихся, проведение дней национальной кухни, других технологических мероприят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фиксированных позитивных отзывов в адрес заведующей столовой со стороны обучающихся, родителей, педагог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 – при наличии позитивных отзыв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на работу обслуживающего персон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4"/>
          <w:szCs w:val="24"/>
        </w:rPr>
        <w:t>Максимальное количество – 95 баллов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_____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Подпись работника за фактическое количество баллов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jc w:val="center"/>
        <w:rPr/>
      </w:pPr>
      <w:r>
        <w:rPr>
          <w:b/>
          <w:sz w:val="28"/>
        </w:rPr>
        <w:t>Лист самоанализа деятельности повара столовой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За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  <w:t>Срок подачи 20 числа ежеквартально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17"/>
        <w:gridCol w:w="1856"/>
        <w:gridCol w:w="1363"/>
        <w:gridCol w:w="1110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критерие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-во балло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>
          <w:trHeight w:val="4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работ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е соблюдение технологии, своевременность приготовления блюд, полноту вложения сырья в соответствии с рецептурой, качество готовой проду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0  баллов без замечани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чего места в надлежащем состоян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со стороны учащихся на качество приготавливаемых блю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и   своевременная ежедневная уборка производственных цехов и холодильных кам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е соблюдение санитарно-гигиенических требований, своевременное прохождение медицинского осмот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отношение к сохранности оборудования и инвентаря пищебло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4"/>
          <w:szCs w:val="24"/>
        </w:rPr>
        <w:t>Максимальное количество – 60 баллов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_____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Подпись работника за фактическое количество баллов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jc w:val="center"/>
        <w:rPr/>
      </w:pPr>
      <w:r>
        <w:rPr>
          <w:b/>
          <w:sz w:val="28"/>
        </w:rPr>
        <w:t>Лист самоанализа деятельности дежурной общежития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За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  <w:t>Срок подачи 20 числа ежеквартально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17"/>
        <w:gridCol w:w="1856"/>
        <w:gridCol w:w="1363"/>
        <w:gridCol w:w="1110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критерие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-во балло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>
          <w:trHeight w:val="4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работ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требований САНПИНа по созданию надлежащих санитарно-гигиенических условий в общежит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правил электробезопасности и противопожарной безопасности в общежит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благоустройству и уборке прилегающей территор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мущества и оборудования  общежи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со стороны родителей обучающихся, педагогов на выполнение  должностных обязан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4"/>
          <w:szCs w:val="24"/>
        </w:rPr>
        <w:t>Максимальное количество – 25 баллов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_____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Подпись работника за фактическое количество баллов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jc w:val="center"/>
        <w:rPr/>
      </w:pPr>
      <w:r>
        <w:rPr>
          <w:b/>
          <w:sz w:val="28"/>
        </w:rPr>
        <w:t>Лист самоанализа деятельности заведующей складом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За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  <w:t>Срок подачи 20 числа ежеквартально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17"/>
        <w:gridCol w:w="1856"/>
        <w:gridCol w:w="1363"/>
        <w:gridCol w:w="1110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критерие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-во балло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>
          <w:trHeight w:val="4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работ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со стороны  обучающихся и  педагогов на выполнение  должностных обязан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хранности имущества и оборудов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4"/>
          <w:szCs w:val="24"/>
        </w:rPr>
        <w:t>Максимальное количество – 20 баллов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_____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Подпись работника за фактическое количество баллов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jc w:val="center"/>
        <w:rPr/>
      </w:pPr>
      <w:r>
        <w:rPr>
          <w:b/>
          <w:sz w:val="28"/>
        </w:rPr>
        <w:t>Лист самоанализа деятельности слесаря-сантехника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За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  <w:t>Срок подачи 20 числа ежеквартально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17"/>
        <w:gridCol w:w="1856"/>
        <w:gridCol w:w="1363"/>
        <w:gridCol w:w="1110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критерие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-во балло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>
          <w:trHeight w:val="4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работ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ыполнение сложных работ при ремонте систем центрального отопления, водоснабжения, канал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е соблюдение режима работы тепловых узлов технику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сантехнических приборов, пожарных кранов и зд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хозяйственных работ по распределению непосредственного начальника при недогрузке в основной раб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е соблюдение правил техники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4"/>
          <w:szCs w:val="24"/>
        </w:rPr>
        <w:t>Максимальное количество – 35 баллов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_____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работника за фактическое количество баллов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/>
      </w:pPr>
      <w:r>
        <w:rPr>
          <w:b/>
          <w:sz w:val="28"/>
        </w:rPr>
        <w:t>Лист самоанализа деятельности плотника-столяра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За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  <w:t>Срок подачи 20 числа ежеквартально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17"/>
        <w:gridCol w:w="1856"/>
        <w:gridCol w:w="1363"/>
        <w:gridCol w:w="1110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критерие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-во балло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>
          <w:trHeight w:val="4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работ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изводимых столярных работ, которые поручены руководителем службы материально-технического обеспечения и комендантом общежи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ное расходование электроэнергии, строительных материа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отношение к выполнению правил внутреннего распорядка, производственной санитарии, противопожарной защите и технике безопасности при столярных работ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деревообрабатывающего оборудования и инструментов, правил переноски стройматериалов в основной раб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е соблюдение правил техники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4"/>
          <w:szCs w:val="24"/>
        </w:rPr>
        <w:t>Максимальное количество – 60 баллов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_____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работника за фактическое количество баллов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самоанализа деятельности рабочего по обслуживанию зданий, сторожа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За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  <w:t>Срок подачи 20 числа ежеквартально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17"/>
        <w:gridCol w:w="1856"/>
        <w:gridCol w:w="1363"/>
        <w:gridCol w:w="1110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критерие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-во балло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>
          <w:trHeight w:val="4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работ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хем водопровода и канализации зданий, их эксплуатац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отношение к выполнению работ по устранению неисправностей, возникших в процессе эксплуатации инженерного оборудования и материальных ценностей технику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содержанию помещений и территории в надлежащем санитарном состоян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хозяйственных работ по распоряжению непосредственного начальника при недогрузке в основной раб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4"/>
          <w:szCs w:val="24"/>
        </w:rPr>
        <w:t>Максимальное количество – 45 баллов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_____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работника за фактическое количество баллов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самоанализа деятельности электромонтера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За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  <w:t>Срок подачи 20 числа ежеквартально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17"/>
        <w:gridCol w:w="1856"/>
        <w:gridCol w:w="1363"/>
        <w:gridCol w:w="1110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критерие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-во балло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>
          <w:trHeight w:val="4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работ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есперебойной работы всей электрической цепи зданий анга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монта электрооборудования производственных мастерски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администрации в ликвидации аварийных ситу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ри эвакуации технику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4"/>
          <w:szCs w:val="24"/>
        </w:rPr>
        <w:t>Максимальное количество – 50 баллов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_____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работника за фактическое количество баллов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jc w:val="center"/>
        <w:rPr/>
      </w:pPr>
      <w:r>
        <w:rPr>
          <w:b/>
          <w:sz w:val="28"/>
        </w:rPr>
        <w:t>Лист самоанализа деятельности водителя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За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  <w:t>Срок подачи 20 числа ежеквартально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17"/>
        <w:gridCol w:w="1856"/>
        <w:gridCol w:w="1363"/>
        <w:gridCol w:w="1110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критерие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-во балло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>
          <w:trHeight w:val="4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работ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использование транспортного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 правил  безопасности движ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рядка в гаражах и ангарах согласно требованиям санитарного контроля, охраны труда, пожарной и электро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я в чист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отношение к выполнению работ по устранению неисправностей, возникших в процессе эксплуатации автомобиля и материальных ценностей технику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 по распоряжению непосредственного начальника при недогрузке в основной раб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ыполнение должностных обязан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4"/>
          <w:szCs w:val="24"/>
        </w:rPr>
        <w:t>Максимальное количество – 70 баллов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_____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работника за фактическое количество баллов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jc w:val="center"/>
        <w:rPr/>
      </w:pPr>
      <w:r>
        <w:rPr>
          <w:b/>
          <w:sz w:val="28"/>
        </w:rPr>
        <w:t>Лист самоанализа деятельности мастера производственного обучения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За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  <w:t>Срок подачи 20 числа ежеквартально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17"/>
        <w:gridCol w:w="1856"/>
        <w:gridCol w:w="1363"/>
        <w:gridCol w:w="1110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критерие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-во балло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>
          <w:trHeight w:val="4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работ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использование транспортного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 правил  безопасности движ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рядка в гаражах и ангарах согласно требованиям санитарного контроля, охраны труда, пожарной и электро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я в чист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отношение к выполнению работ по устранению неисправностей, возникших в процессе эксплуатации автомобиля и материальных ценностей технику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 по распоряжению непосредственного начальника при недогрузке в основной раб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ыполнение должностных обязан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внеклассн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областных и Всероссийских конкурсах, олимпиадах профессионального мастерства, спартакиад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студентами  занятий п/о по результатам внутритехникумского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повышающих авторитет и имидж учебного заведения у студентов, родителей, общественности, работодател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4"/>
          <w:szCs w:val="24"/>
        </w:rPr>
        <w:t>Максимальное количество – 105 баллов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_____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работника за фактическое количество баллов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/>
      </w:pPr>
      <w:r>
        <w:rPr>
          <w:b/>
          <w:sz w:val="28"/>
        </w:rPr>
        <w:t>Лист самоанализа деятельности программиста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За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  <w:t>Срок подачи 20 числа ежеквартально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17"/>
        <w:gridCol w:w="1856"/>
        <w:gridCol w:w="1363"/>
        <w:gridCol w:w="1110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критерие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-во балло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>
          <w:trHeight w:val="4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работ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комис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есперебойной работы всей компьютерной техн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монта всей компьютерной техн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нформационных технологий в практику работ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компьютерных программ, сайта технику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ыполнение должностных обязан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4"/>
          <w:szCs w:val="24"/>
        </w:rPr>
        <w:t>Максимальное количество – 80 баллов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_____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работника за фактическое количество баллов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jc w:val="center"/>
        <w:rPr/>
      </w:pPr>
      <w:r>
        <w:rPr>
          <w:b/>
          <w:sz w:val="28"/>
        </w:rPr>
        <w:t>Лист самоанализа деятельности юриста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</w:rPr>
      </w:pPr>
      <w:r>
        <w:rPr>
          <w:sz w:val="28"/>
        </w:rPr>
        <w:t>За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  <w:t>Срок подачи 20 числа ежеквартально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>
          <w:sz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17"/>
        <w:gridCol w:w="1856"/>
        <w:gridCol w:w="1363"/>
        <w:gridCol w:w="1110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критерие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-во балло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>
          <w:trHeight w:val="4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ценке работ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оценке комиссии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сопровождение заключения догово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сопровождение спорных вопр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тересов техникума в юридических инстанц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ыполнение должностных обязан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24"/>
          <w:szCs w:val="24"/>
        </w:rPr>
        <w:t>Максимальное количество – 40 баллов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_____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работника за фактическое количество баллов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41:00Z</dcterms:created>
  <dc:creator>Admin</dc:creator>
  <dc:description/>
  <cp:keywords/>
  <dc:language>en-US</dc:language>
  <cp:lastModifiedBy>Admin</cp:lastModifiedBy>
  <cp:lastPrinted>2016-11-22T16:11:00Z</cp:lastPrinted>
  <dcterms:modified xsi:type="dcterms:W3CDTF">2017-01-31T05:41:00Z</dcterms:modified>
  <cp:revision>2</cp:revision>
  <dc:subject/>
  <dc:title>Министерство  образования Рязанской области</dc:title>
</cp:coreProperties>
</file>