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наличии оборудованных учебных кабинетов, объектов для проведения практических занятий, библиотек, объектов спор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false"/>
        <w:rPr/>
      </w:pPr>
      <w:r>
        <w:rPr>
          <w:b/>
          <w:sz w:val="28"/>
          <w:szCs w:val="28"/>
          <w:u w:val="single"/>
        </w:rPr>
        <w:t>23.01.03. АВТОМЕХАНИК</w:t>
      </w:r>
    </w:p>
    <w:p>
      <w:pPr>
        <w:pStyle w:val="11"/>
        <w:keepNext w:val="false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в собств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орпус «Свидетельство о государственной регистрации права» 62-МД № 766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 «Свидетельство о государственной регистрации права» 62-МД № 766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й корпус «Свидетельство о государственной регистрации права» 62-МД № 766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ГСМ «Свидетельство о государственной регистрации права» 62-МД № 76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полигона «Свидетельство о государственной регистрации права» 62-МД № 766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«Свидетельство о государственной регистрации права» 62-МД № 7663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рендован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кабин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ПДД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устройству автомобилей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электротехн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черч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общественных дисциплин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омпьютерная лаборатор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Электромонтажная лаборатор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Электрогазосварочная лаборат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лесарная лаборатор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чебно-кузнечная мастерская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беспеченности 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 ресурсы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15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зданий общежи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в общежитии (по проект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занято под проживание обучаю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142 мест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едприятия общественного пит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феты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адочных мест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олов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буф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в образовательном учреждени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ниг (включая учебники), брошюр, журн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/>
              <w:t>40 986 экз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площ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сей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го кабинета, здравпун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1.05. «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в собств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орпус «Свидетельство о государственной регистрации права» 62-МД № 766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 «Свидетельство о государственной регистрации права» 62-МД № 766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й корпус «Свидетельство о государственной регистрации права» 62-МД № 766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ГСМ «Свидетельство о государственной регистрации права» 62-МД № 76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полигона «Свидетельство о государственной регистрации права» 62-МД № 766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«Свидетельство о государственной регистрации права» 62-МД № 7663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рендован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кабин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теории свар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электротехн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черч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общественных дисциплин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омпьютерная лаборатор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Электромонтажная лаборатор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Электрогазосварочная лаборат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лесарная лаборатор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чебно-кузнечная мастерская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беспеченности 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 ресурсы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15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зданий общежи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в общежитии (по проект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занято под проживание обучаю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142 мест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едприятия общественного пит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феты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адочных мест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олов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буф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в образовательном учреждени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ниг (включая учебники), брошюр, журн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/>
              <w:t>40 986 экз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площ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сей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го кабинета, здравпун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keepNext w:val="false"/>
        <w:rPr/>
      </w:pPr>
      <w:r>
        <w:rPr>
          <w:b/>
          <w:sz w:val="28"/>
          <w:szCs w:val="28"/>
          <w:u w:val="single"/>
        </w:rPr>
        <w:t>38.01.02. Продавец, контролер-касси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в собств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орпус «Свидетельство о государственной регистрации права» 62-МД № 766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 «Свидетельство о государственной регистрации права» 62-МД № 766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й корпус «Свидетельство о государственной регистрации права» 62-МД № 766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ГСМ «Свидетельство о государственной регистрации права» 62-МД № 76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полигона «Свидетельство о государственной регистрации права» 62-МД № 766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«Свидетельство о государственной регистрации права» 62-МД № 7663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рендован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кабин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общественных дисциплин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омпьютерная лаборатор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беспеченности 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 ресурсы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15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зданий общежи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в общежитии (по проект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занято под проживание обучаю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142 мест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едприятия общественного пит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феты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адочных мест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олов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буф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в образовательном учреждени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ниг (включая учебники), брошюр, журн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/>
              <w:t>40 986 экз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площ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сей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го кабинета, здравпун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rPr/>
      </w:pPr>
      <w:r>
        <w:rPr>
          <w:b/>
          <w:sz w:val="28"/>
          <w:szCs w:val="28"/>
          <w:u w:val="single"/>
        </w:rPr>
        <w:t>35.01.15. Электромонтер по ремонту и обслуживанию электрооборудования в с/х производств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в собств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орпус «Свидетельство о государственной регистрации права» 62-МД № 766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 «Свидетельство о государственной регистрации права» 62-МД № 766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й корпус «Свидетельство о государственной регистрации права» 62-МД № 766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ГСМ «Свидетельство о государственной регистрации права» 62-МД № 76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полигона «Свидетельство о государственной регистрации права» 62-МД № 766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«Свидетельство о государственной регистрации права» 62-МД № 7663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рендован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кабин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ПДД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устройству автомобилей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электротехн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черч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общественных дисциплин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омпьютерная лаборатор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Электромонтажная лаборат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лесарная лаборатор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чебно-кузнечная мастерская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беспеченности 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 ресурсы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15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зданий общежи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в общежитии (по проект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занято под проживание обучаю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142 мест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едприятия общественного пит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феты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адочных мест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олов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буф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в образовательном учреждени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ниг (включая учебники), брошюр, журн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/>
              <w:t>40 986 экз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площ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сей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го кабинета, здравпун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rPr/>
      </w:pPr>
      <w:r>
        <w:rPr>
          <w:b/>
          <w:sz w:val="28"/>
          <w:szCs w:val="28"/>
          <w:u w:val="single"/>
        </w:rPr>
        <w:t>35.02.07. Механизация сельского хозяй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в собств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орпус «Свидетельство о государственной регистрации права» 62-МД № 766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 «Свидетельство о государственной регистрации права» 62-МД № 766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й корпус «Свидетельство о государственной регистрации права» 62-МД № 766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ГСМ «Свидетельство о государственной регистрации права» 62-МД № 76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полигона «Свидетельство о государственной регистрации права» 62-МД № 766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«Свидетельство о государственной регистрации права» 62-МД № 7663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рендован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кабин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ПДД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по устройству автомобилей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электротехник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черч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абинет общественных дисциплин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Компьютерная лаборатор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Электромонтажная лаборат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лесарная лаборатор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чебно-кузнечная мастерская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беспеченности 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 ресурсы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15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зданий общежи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в общежитии (по проект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занято под проживание обучаю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142 мест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едприятия общественного пит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феты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адочных мест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олов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буф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в образовательном учреждени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ниг (включая учебники), брошюр, журн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/>
              <w:t>40 986 экз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площ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сей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го кабинета, здравпун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/>
      </w:pPr>
      <w:r>
        <w:rPr>
          <w:b/>
          <w:sz w:val="28"/>
          <w:szCs w:val="28"/>
          <w:u w:val="single"/>
        </w:rPr>
        <w:t>38.02.07. «Банковское дело»</w:t>
      </w:r>
    </w:p>
    <w:p>
      <w:pPr>
        <w:pStyle w:val="11"/>
        <w:keepNext w:val="false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в собств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орпус «Свидетельство о государственной регистрации права» 62-МД № 766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 «Свидетельство о государственной регистрации права» 62-МД № 766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й корпус «Свидетельство о государственной регистрации права» 62-МД № 766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ГСМ «Свидетельство о государственной регистрации права» 62-МД № 76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полигона «Свидетельство о государственной регистрации права» 62-МД № 766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«Свидетельство о государственной регистрации права» 62-МД № 7663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 «Свидетельство о государственной регистрации права» 62-МД № 7663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рендован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кабин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инет общественных дисциплин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лаборатор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беспеченности 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 ресурсы (согласно ФГОС)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15 </w:t>
            </w: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зданий общежи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в общежитии (по проект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занято под проживание обучаю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142 мест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едприятия общественного пит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феты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адочных мест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олов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буф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в образовательном учреждени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ниг (включая учебники), брошюр, журн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/>
              <w:t>40 986 экз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площ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сей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го кабинета, здравпун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User</dc:creator>
  <dc:description/>
  <cp:keywords/>
  <dc:language>en-US</dc:language>
  <cp:lastModifiedBy>User</cp:lastModifiedBy>
  <cp:lastPrinted>2014-04-28T11:14:00Z</cp:lastPrinted>
  <dcterms:modified xsi:type="dcterms:W3CDTF">2014-07-17T23:19:00Z</dcterms:modified>
  <cp:revision>9</cp:revision>
  <dc:subject/>
  <dc:title>Форма 5</dc:title>
</cp:coreProperties>
</file>